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АЯ ПАЛАТА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ЧАЕВО-ЧЕРКЕССКОЙ 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Утверждён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Решением Коллеги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Контрольно-счетной палаты КЧ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 xml:space="preserve">от 31.03. 2022 №6 </w:t>
      </w: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СВОД 01-2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взаимодействия Контрольно-счетной палаты КЧР с контрольно-счетными органами муниципальных образований КЧР и проведение оценки (анализа) деятельности контрольно-счетных органов муниципальных образований КЧР»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spacing w:before="0" w:after="0"/>
        <w:jc w:val="center"/>
        <w:rPr/>
      </w:pPr>
      <w:r>
        <w:rPr/>
        <w:t xml:space="preserve">Черкесск </w:t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</w:rPr>
      </w:pPr>
      <w:r>
        <w:rPr/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ндарт Контрольно-счетной палаты КЧР СВОД 01-22 «Организация взаимодействия Контрольно-счетной палаты КЧР с контрольно-счетными органами муниципальных образований КЧР и   проведение оценки (анализа) деятельности контрольно-счетных органов муниципальных образований КЧР» (далее - Стандарт) разработан в соответствии со статьей 14  Закона КЧР от 15 ноября 2011г. № 59-РЗ «О Контрольно-счётной палате Карачаево-Черкесской Республики» (далее – Закон КЧР «О Контрольно-счётной палате КЧР»</w:t>
      </w:r>
    </w:p>
    <w:p>
      <w:pPr>
        <w:pStyle w:val="TextBody"/>
        <w:spacing w:before="0" w:after="0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разработан с учетом положений Закона КЧР «О Контрольно-счётной палате Карачаево-Черкесской Республики»,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6-ФЗ), Регламента Контрольно-счетной палаты КЧР (далее - Регламент Палаты), стандартов Контрольно-счетной палаты КЧР, иных внутренних нормативных документов Контрольно-счетной палаты КЧР, Положения о Совете контрольно-счетных органов КЧР (далее - Положение о Совете КСО КЧР)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Стандарт определяет характеристики, правила и процедуры организации и осуществления взаимодействия Контрольно-счетной палаты КЧР с контрольно-счетными органами муниципальных образований КЧР (далее - взаимодействие с контрольно-счетными органами, контрольно-счетные органы)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:</w:t>
      </w:r>
    </w:p>
    <w:p>
      <w:pPr>
        <w:pStyle w:val="TextBody"/>
        <w:spacing w:before="0" w:after="0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принципы взаимодействия с контрольно-счетными органами;</w:t>
      </w:r>
    </w:p>
    <w:p>
      <w:pPr>
        <w:pStyle w:val="TextBody"/>
        <w:spacing w:before="0" w:after="0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 взаимодействия с контрольно-счетными органами;</w:t>
      </w:r>
    </w:p>
    <w:p>
      <w:pPr>
        <w:pStyle w:val="TextBody"/>
        <w:spacing w:before="0" w:after="0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взаимодействия с контрольно-счетными органами и его формы;</w:t>
      </w:r>
    </w:p>
    <w:p>
      <w:pPr>
        <w:pStyle w:val="TextBody"/>
        <w:spacing w:before="0" w:after="0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осуществления взаимодействия с контрольно - счетными орган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2. Характеристика деятельности по организации и осуществлению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2" w:name="bookmark3"/>
      <w:r>
        <w:rPr>
          <w:sz w:val="28"/>
          <w:szCs w:val="28"/>
        </w:rPr>
        <w:t xml:space="preserve">взаимодействия Контрольно-счетной палаты КЧР с контрольно-счетными органами </w:t>
      </w:r>
      <w:bookmarkStart w:id="3" w:name="bookmark4"/>
      <w:bookmarkEnd w:id="2"/>
      <w:r>
        <w:rPr>
          <w:sz w:val="28"/>
          <w:szCs w:val="28"/>
        </w:rPr>
        <w:t>муниципальных образований</w:t>
      </w:r>
      <w:bookmarkEnd w:id="3"/>
      <w:r>
        <w:rPr>
          <w:sz w:val="28"/>
          <w:szCs w:val="28"/>
          <w:lang w:val="ru-RU"/>
        </w:rPr>
        <w:t xml:space="preserve"> КЧР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6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контрольно-счетными органами осуществляется в целях повышения качества и эффективности внешнего государственного  аудита (контроля), осуществляемого Контрольно-счетной палатой КЧР и внешнего муниципального финансового аудита (контроля), осуществляемого контрольно-счетными орган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5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с контрольно-счетными органами Контрольно-счетная палата КЧР руководствуется следующими принципами: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енство контрольно-счетных органов во взаимоотношениях с Контрольно-счетной палатой КЧР: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сть и самостоятельность контрольно-счетных органов в реализации собственных задач и полномочий;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и глас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взаимодействия с контрольно-счетными органами со стороны Контрольно-счетной палаты КЧР являются Председатель Контрольно-счетной палаты КЧР, Заместитель Председателя Контрольно-счетной палаты КЧР, аудиторы Контрольно-счетной палаты КЧР, начальник управления Контрольно-счетной палаты КЧР, заместитель начальника управления Контрольно-счетной палаты КЧР, иные структурные подразделения аппарата Контрольно-счетной палаты КЧ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взаимодействия с контрольно-счетными органами являются: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заключение соглашений о сотрудничестве между Контрольно-счетной палатой КЧР и контрольно-счетными органами;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нтрольно-счетным органам организационной, правовой, информационной, методической и иной помощи;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формацией, представляющей взаимный интерес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 обращению контрольно-счетных органов анализа соблюдения ими общих требований к стандартам внешнего государственного и муниципального аудита (контроля) для проведения контрольных и экспертно - аналитических мероприятий контрольно-счетными органами субъектов Российской Федерации и муниципальных образований;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 обращениям контрольно-счетных органов или представительных органов муниципальных образований КЧР оценки (анализа) деятельности контрольно-счетных органов;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в профессиональной подготовке, переподготовке и повышении квалификации работников контрольно-счетных органов.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заимодействие с контрольно-счетными органами осуществляется на двусторонней и многосторонней основе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устороннее взаимодействие с контрольно-счетными органами осуществляется на основе соглашений о сотрудничестве, заключаемых Контрольно-счетной палатой КЧР с контрольно-счетными орган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стороннее взаимодействие с контрольно-счетными органами осуществляется в рамках деятельности Совета КСО КЧР в соответствии с Положением о Совете КСО КЧР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4" w:name="bookmark17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казание Контрольно - счетной палатой КЧР организационной, правовой, информационной, методической и иной помощи контрольно-счетным органам</w:t>
      </w:r>
      <w:bookmarkEnd w:id="4"/>
      <w:r>
        <w:rPr>
          <w:sz w:val="28"/>
          <w:szCs w:val="28"/>
          <w:lang w:val="ru-RU"/>
        </w:rPr>
        <w:t xml:space="preserve"> муниципальных образований КЧР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онная, правовая, информационная, методическая и иная помощь оказывается контрольно-счетным органам по их обращениям, а также по инициативе Контрольно-счетной палаты КЧР.</w:t>
      </w:r>
    </w:p>
    <w:p>
      <w:pPr>
        <w:pStyle w:val="TextBody"/>
        <w:tabs>
          <w:tab w:val="clear" w:pos="708"/>
          <w:tab w:val="left" w:pos="1205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 поступлении в Контрольно-счетную палату КЧР обращения контрольно-счетного органа об оказании организационной, правовой, информационной, методической и иной помощи (далее - обращение), Председатель Контрольно-счетной палаты КЧР поручает члену Коллегии Контрольно-счетной палаты КЧР или Ответственному секретарю Совета КСО КЧР к компетенции которых относятся содержащиеся в обращении вопросы, рассмотреть обращени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КЧР может принять решение об оказании контрольно-счетным органам помощи в инициативном порядке в случае выявления проблемы в организации и деятельности контрольно-счетных органов, носящей общий характер.</w:t>
      </w:r>
    </w:p>
    <w:p>
      <w:pPr>
        <w:pStyle w:val="TextBody"/>
        <w:tabs>
          <w:tab w:val="clear" w:pos="708"/>
          <w:tab w:val="left" w:pos="119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ициатором оказания контрольно-счетным органам организационной, правовой, информационной, методической и иной помощи могут выступать структурные подразделения аппарата Контрольно-счетной палаты КЧР в соответствии с их задачами и функциями совместно с Ответственным секретарём Совета КСО КЧР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ционная, правовая, информационная, методическая помощь может оказываться контрольно-счетным органам во взаимодействии с соответствующими рабочими органами Совета КСО КЧР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ординацию оказания контрольно-счетным органам помощи с участием рабочих органов Совета КСО КЧР осуществляет Ответственный секретарь Совета КСО КЧР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азъяснения по вопросам организации деятельности контрольно- счетных органов носящим общий характер, направляются контрольно-счетным органам, а также размещаются на сайте Контрольно-счетной палаты КЧР в информационно-телекоммуникационной сети «Интернет»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18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ация и осуществление анализа соблюдения контрольно-</w:t>
      </w:r>
      <w:bookmarkEnd w:id="5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19"/>
      <w:r>
        <w:rPr>
          <w:sz w:val="28"/>
          <w:szCs w:val="28"/>
        </w:rPr>
        <w:t>счетными органами</w:t>
      </w:r>
      <w:r>
        <w:rPr>
          <w:sz w:val="28"/>
          <w:szCs w:val="28"/>
          <w:lang w:val="ru-RU"/>
        </w:rPr>
        <w:t xml:space="preserve"> муниципальных образований КЧР</w:t>
      </w:r>
      <w:r>
        <w:rPr>
          <w:sz w:val="28"/>
          <w:szCs w:val="28"/>
        </w:rPr>
        <w:t xml:space="preserve"> общих требований к стандартам внешнего государственного и муниципального аудита (контроля)</w:t>
      </w:r>
      <w:bookmarkEnd w:id="6"/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Анализ соблюдения контрольно-счетными органами общих требований к стандартам внешнего государственного и муниципального аудита (контроля) (далее - анализ соблюдения Общих требований) осуществляется Контрольно-счетной палатой КЧР в соответствии со статьёй 21 Закона КЧР «О Контрольно-счётной палате КЧР» по обращению контрольно-счетных органов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При поступлении в Контрольно-счетную палату КЧР обращения контрольно-счетного органа о проведении анализа соблюдения Общих требований, Председатель Контрольно-счетной палаты КЧР поручает начальнику управления делами Контрольно-счетной палатой КЧР организовать его проведение.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Анализ соблюдения Общих требований осуществляется управлением делами Контрольно-счетной палаты КЧР с привлечением при необходимости, иных сотрудников Контрольно-счетной палаты КЧР. По согласованию в данной работе могут участвовать представители Совета КСО КЧР. 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Анализ соблюдения Общих требований состоит в исследовании соответствия структуры, содержания стандартов внешнего муниципального аудита (контроля) контрольно-счетного органа, порядка их разработки, утверждения, введения в действие и актуализации положениям Общих требований.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Для осуществления анализа соблюдения Общих требований, Контрольно-счетная палата КЧР может запрашивать у контрольно-счетного органа необходимую информацию и материалы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По результатам анализа соблюдения Общих требований составляется соответствующее заключ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Заключение о результатах анализа соблюдения Общих требований должно содержать выводы о соответствии структуры и содержания стандартов внешнего муниципального аудита (контроля) контрольно-счетного органа, порядка их разработки, утверждения, введения в действие и актуализации положениям Общих требований, а также рекомендации по итогам анализ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анализа соблюдения Общих требований подписывается начальником управления делами Контрольно-счетной палаты КЧР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 заключения о результатах анализа соблюдения Общих требований приведена в приложении № 1 к Стандарту.</w:t>
      </w:r>
    </w:p>
    <w:p>
      <w:pPr>
        <w:pStyle w:val="TextBody"/>
        <w:tabs>
          <w:tab w:val="clear" w:pos="708"/>
          <w:tab w:val="left" w:pos="12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О результатах анализа соблюдения Общих требований начальник управления делами Контрольно-счетной палаты КЧР информирует Председателя Контрольно-счетной палаты КЧР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Заключение о результатах анализа соблюдения Общих требований направляется в соответствующий контрольно-счетный орган в срок не позднее 14 календарных дней со дня его подписани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20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рганизация и проведение оценки (анализа) деятельности контрольно-счетных органов</w:t>
      </w: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 образований КЧР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роведение оценки (анализа) деятельности контрольно-счетных органов (далее - оценка (анализ) деятельности) осуществляется Контрольно-счетной палатой КЧР  в соответствии со статьёй 21 Закона КЧР «О Контрольно-счётной палате КЧР по обращениям контрольно-счетного органа или представительного органа муниципального образования КЧР (далее - обращение).</w:t>
      </w:r>
    </w:p>
    <w:p>
      <w:pPr>
        <w:pStyle w:val="TextBody"/>
        <w:tabs>
          <w:tab w:val="clear" w:pos="708"/>
          <w:tab w:val="left" w:pos="123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Оценка (анализ) деятельности проводится в целях повышения эффективности работы контрольно-счетного органа.</w:t>
      </w:r>
    </w:p>
    <w:p>
      <w:pPr>
        <w:pStyle w:val="TextBody"/>
        <w:tabs>
          <w:tab w:val="clear" w:pos="708"/>
          <w:tab w:val="left" w:pos="123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Основными задачами проведения оценки (анализа) деятельност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деятельности контрольно-счетного органа на предмет ее соответствия законодательству Российской Федерации о внешнем муниципальном финансовом контроле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рекомендаций по повышению эффективности деятельности контрольно-счетного органа.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Мероприятие по проведению оценки (анализа) деятельности осуществляется в соответствии с планом работы Контрольно-счетной палаты КЧР и типовой программой мероприятия по оценке (анализу) деятельности (далее - типовая программа мероприятия), утверждаемой Коллегией Контрольно-счетной палаты КЧР содержащей, в том числе критерии анализа (оценки) деятельности контрольно- счетного органа.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При поступлении в Контрольно-счетной палату КЧР обращения Председатель Контрольно-счетной палаты КЧР поручает члену (членам) Коллегии Контрольно-счетной палаты КЧР рассмотреть данное обращение.</w:t>
      </w:r>
    </w:p>
    <w:p>
      <w:pPr>
        <w:pStyle w:val="TextBody"/>
        <w:tabs>
          <w:tab w:val="clear" w:pos="708"/>
          <w:tab w:val="left" w:pos="125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По итогам рассмотрения обращения, ответственный член Коллегии Контрольно-счетной палаты КЧР представляет Председателю Контрольно-счетной палаты КЧР предложения о целесообразности (нецелесообразности) включения мероприятия по оценке (анализу) деятельности в проект плана работы Контрольно-счетной палаты КЧР на очередной год.</w:t>
      </w:r>
    </w:p>
    <w:p>
      <w:pPr>
        <w:pStyle w:val="TextBody"/>
        <w:tabs>
          <w:tab w:val="clear" w:pos="708"/>
          <w:tab w:val="left" w:pos="143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При принятии Председателем Контрольно-счетной палаты КЧР решения о целесообразности включения мероприятия по проведению оценки (анализа) в план работы Контрольно-счетной палаты КЧР ответственный член Коллегии Контрольно - счетной палаты КЧР подготавливает предложения в проект плана работы Контрольно - счетной палаты КЧР на очередной год.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После утверждения Коллегией Контрольно-счетной палаты КЧР плана работы Контрольно-счетной палаты КЧР на очередной год, Управление делами Контрольно-счетной палаты КЧР, направляет инициатору обращения в срок не позднее 14 календарных дней со дня заседания Коллегии Контрольно-счетной палаты КЧР ответ с приложением выписки из плана работы Контрольно-счетной палаты КЧР о проведении мероприятия по оценке (анализу) деятельности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Для проведения мероприятия по оценке (анализу) деятельности ответственный член (члены) Коллегии Контрольно-счетной палаты КЧР формирует группу из сотрудников Контрольно-счетной палаты КЧР, входящих в состав направлений деятельности Контрольно-счетной палаты КЧР и Управления делами Контрольно-счетной палаты КЧР, не входящих в состав направлений деятельности Контрольно-счетной палаты КЧР, профессиональный опыт которых позволяет обеспечить оценку (анализ) деятельности (далее - группа). В группу по согласованию могут входить представители Совета КСО КЧР.</w:t>
      </w:r>
    </w:p>
    <w:p>
      <w:pPr>
        <w:pStyle w:val="TextBody"/>
        <w:tabs>
          <w:tab w:val="clear" w:pos="708"/>
          <w:tab w:val="left" w:pos="133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Решение о создании группы, определяющее ее персональный состав и руководителя, оформляется распоряжением Председателя Контрольно-счетной палаты КЧР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возглавляет группу, организует и координирует деятельность ее членов.</w:t>
      </w:r>
    </w:p>
    <w:p>
      <w:pPr>
        <w:pStyle w:val="TextBody"/>
        <w:tabs>
          <w:tab w:val="clear" w:pos="708"/>
          <w:tab w:val="left" w:pos="133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Проведение оценки (анализа) деятельности включает следующие этапы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.</w:t>
      </w:r>
    </w:p>
    <w:p>
      <w:pPr>
        <w:pStyle w:val="TextBody"/>
        <w:tabs>
          <w:tab w:val="clear" w:pos="708"/>
          <w:tab w:val="left" w:pos="133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На подготовительном этапе осуществляется предварительное изучение деятельности контрольно-счетного органа на основе данных, содержащихся в информационных системах, функционирующих в Контрольно-счетной палате КЧР и иных материалов, находящихся в свободном доступе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дополнительная информация о деятельности контрольно-счетного органа может быть получена от него по запросу Контрольно-счетной палаты КЧР. По результатам проведения подготовительного этапа на основе типовой программы мероприятия подготавливается программа проведения мероприятия по оценке (анализу) деятельности контрольно-счетного органа (далее - программа проведения мероприятия по оценке (анализу) деятельности). Примерная форма программы проведения мероприятия по оценке (анализу) деятельности приведена в приложении № 2 к Стандарту.</w:t>
      </w:r>
    </w:p>
    <w:p>
      <w:pPr>
        <w:pStyle w:val="TextBody"/>
        <w:tabs>
          <w:tab w:val="clear" w:pos="708"/>
          <w:tab w:val="left" w:pos="133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Программа проведения мероприятия по оценке (анализу) деятельности утверждается ответственным членом Коллегии Контрольно-счетной палаты КЧР по согласованию с иными членами Контрольно-счетной палаты КЧР, участвующими в проведении мероприятия по оценке (анализу) деятельности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На основе программы проведения мероприятия по оценке (анализу) деятельности осуществляется подготовка рабочего плана проведения мероприятия по оценке (анализу) деятельности (далее - рабочий план), который содержит распределение конкретных заданий по выполнению программы проведения мероприятия по оценке (анализу) деятельности между членами группы с указанием содержания работ (процедур) и сроков их исполнени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план проведения мероприятия по оценке (анализу) деятельности подписывается руководителем групп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рабочего плана приведена в приложении №3 к Стандарту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Основной этап мероприятия по оценке (анализу) деятельности состоит в изучении и анализе деятельности контрольно-счетного органа в соответствии с вопросами программы проведения мероприятия по оценке (анализу) деятельности.</w:t>
      </w:r>
    </w:p>
    <w:p>
      <w:pPr>
        <w:pStyle w:val="TextBody"/>
        <w:tabs>
          <w:tab w:val="clear" w:pos="708"/>
          <w:tab w:val="left" w:pos="136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Основной этап мероприятия по оценке (анализу) деятельности проходит по месту расположения контрольно-счетного органа и (или) по месту расположения Контрольно-счетной палаты КЧР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сновного этапа мероприятия по оценке (анализу) деятельности информация о деятельности контрольно-счетного органа может быть получена от него по запросу, подписанному руководителем группы.</w:t>
      </w:r>
    </w:p>
    <w:p>
      <w:pPr>
        <w:pStyle w:val="TextBody"/>
        <w:tabs>
          <w:tab w:val="clear" w:pos="708"/>
          <w:tab w:val="left" w:pos="136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7.О начале проведения основного этапа мероприятия по оценке (анализу) деятельности контрольно-счетный орган уведомляется ответственным членом Коллегии Контрольно-счетной палаты КЧР с указанием сроков проведения основного этапа мероприятия по оценке (анализу) деятельности, состава группы.     </w:t>
      </w:r>
    </w:p>
    <w:p>
      <w:pPr>
        <w:pStyle w:val="TextBody"/>
        <w:tabs>
          <w:tab w:val="clear" w:pos="708"/>
          <w:tab w:val="left" w:pos="1364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о предстоящем проведении основного этапа мероприятия по оценке (анализу) деятельности информируется соответствующий представительный орган муниципального образования КЧР.</w:t>
      </w:r>
    </w:p>
    <w:p>
      <w:pPr>
        <w:pStyle w:val="TextBody"/>
        <w:tabs>
          <w:tab w:val="clear" w:pos="708"/>
          <w:tab w:val="left" w:pos="135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В ходе проведения основного этапа мероприятия по оценке (анализу) деятельности могут проводиться рабочие встречи (в том числе с использованием видеоконференцсвязи) с руководством и работниками контрольно-счетного органа и представительного органа муниципального образования, правоохранительных и иных органов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9.При проведении основного этапа мероприятия по оценке (анализу) деятельности группой изучаются и анализируют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нтрольно-счетным органом своих полномочий, предусмотренных федеральными законами, законами КЧР, нормативными правовыми актами муниципального образования КЧР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, методологическое, кадровое, информационное и иные виды обеспечения деятельности контрольно-счетного орган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ятельности контрольно-счетного орган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ьной и экспертно-аналитической деятельности и ее результаты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онтрольно-счетного органа с органами и организациями, предусмотренными статьей 1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и гласность в деятельности контрольно-счетного органа;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аспекты деятельности контрольно-счетного органа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По окончании основного этапа мероприятия по оценке (анализу) деятельности составляется справка о проведении мероприятия по оценке (анализу) деятельности, которая подписывается руководителем и членами группы и представляется (направляется) председателю контрольно-счетного органа для ознакомления. Примерная форма справки о проведении мероприятия по оценке (анализу) деятельности приведена в приложении №4  к Стандарту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1.На заключительном этапе мероприятия по оценке (анализу) деятельности группой, на основе справки о проведении мероприятия по оценке (анализу) деятельности, осуществляется подготовка проекта заключения о результатах проведения оценки (анализа) деятельности, включающего рекомендации по повышению эффективности деятельности контрольно- счетного орга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заключения о результатах проведения оценки (анализа) деятельности приведена в приложении № 5 к Стандарту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2.Проект заключения о результатах проведения оценки (анализа) деятельности представляется ответственным членом Коллегии Контрольно-счетной палаты КЧР Председателю Контрольно-счетной палаты КЧР для внесения в установленном порядке на рассмотрение Коллегией Контрольно-счетной палаты КЧР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3.Утвержденное Коллегией Контрольно-счетной палаты КЧР заключение о результатах проведения оценки (анализа) деятельности в течение 14 календарных дней направляется Управлением делами Контрольно-счетной палаты КЧР в контрольно - счетный орган, в отношении которого проводилась оценка (анализ) деятельности, а также в соответствующий представительный орган муниципального образования КЧР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41"/>
        <w:shd w:fill="auto" w:val="clear"/>
        <w:tabs>
          <w:tab w:val="clear" w:pos="708"/>
          <w:tab w:val="left" w:pos="7417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иповая форма заключения о результатах</w:t>
      </w:r>
      <w:r>
        <w:rPr>
          <w:rStyle w:val="4131"/>
          <w:sz w:val="28"/>
          <w:szCs w:val="28"/>
        </w:rPr>
        <w:tab/>
        <w:t xml:space="preserve">Приложение № </w:t>
      </w:r>
      <w:r>
        <w:rPr>
          <w:rStyle w:val="4131"/>
          <w:sz w:val="28"/>
          <w:szCs w:val="28"/>
          <w:lang w:val="ru-RU"/>
        </w:rPr>
        <w:t>1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едения анализа соблюдения общих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й к стандартам внешнего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го и муниципального аудита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контроля) контрольно-счетным органом</w:t>
      </w:r>
    </w:p>
    <w:p>
      <w:pPr>
        <w:pStyle w:val="41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КЧР</w:t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результатах проведения анализа соблюдения общих требований к стандартам внешнего государственного и муниципального аудита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(контроля)</w:t>
      </w:r>
    </w:p>
    <w:p>
      <w:pPr>
        <w:pStyle w:val="24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4"/>
          <w:szCs w:val="24"/>
        </w:rPr>
        <w:t>(наименование контрольно-счетного органа муниципального образования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 для проведения анализа:    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 анализа:  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вывод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ации по итогам анализа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делами</w:t>
      </w:r>
    </w:p>
    <w:p>
      <w:pPr>
        <w:sectPr>
          <w:footnotePr>
            <w:numFmt w:val="decimal"/>
          </w:footnotePr>
          <w:type w:val="nextPage"/>
          <w:pgSz w:w="11906" w:h="16838"/>
          <w:pgMar w:left="1414" w:right="74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ётной палаты КЧР                                     Боташев А.С.</w:t>
      </w:r>
    </w:p>
    <w:p>
      <w:pPr>
        <w:pStyle w:val="41"/>
        <w:shd w:fill="auto" w:val="clear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4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рограммы проведения мероприятия по оценке (анализу) деятельности контрольно-органа муниципального образова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/>
          <w:color w:val="000000"/>
        </w:rPr>
        <w:t xml:space="preserve"> </w:t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rStyle w:val="Fontstyle01"/>
          <w:color w:val="000000"/>
        </w:rPr>
        <w:t>УТВЕРЖДАЮ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Руководитель группы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_________________ Ф.И.О.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«__»______________20__г.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8" w:name="bookmark28"/>
      <w:r>
        <w:rPr>
          <w:sz w:val="28"/>
          <w:szCs w:val="28"/>
        </w:rPr>
        <w:t>ПРОГРАММА</w:t>
      </w:r>
      <w:bookmarkEnd w:id="8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9" w:name="bookmark29"/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роведения мероприятия по оценке (анализу) деятельности</w:t>
      </w:r>
      <w:bookmarkEnd w:id="9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контрольно-счетного орган</w:t>
      </w:r>
      <w:r>
        <w:rPr>
          <w:sz w:val="24"/>
          <w:szCs w:val="24"/>
          <w:lang w:val="ru-RU"/>
        </w:rPr>
        <w:t>а муниципального</w:t>
      </w:r>
      <w:r>
        <w:rPr>
          <w:sz w:val="24"/>
          <w:szCs w:val="24"/>
        </w:rPr>
        <w:t xml:space="preserve"> образования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 для проведения оценки (анализ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 оценки (анализ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просы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ализируемый период деятельности: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начала и окончания проведения оценки (анализа) по месту нахождения контрольно-счетного органа: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ав групп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представления Председателю Контрольно-счётной палаты КЧР заключения по результатам оценки (анализа):___________________________________________________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41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имерная форма рабочего плана проведения мероприятия по оценке (анализу) деятельности контрольно- счетного органа субъекта Российской Федерации (муниципального образования</w:t>
      </w:r>
      <w:r>
        <w:rPr>
          <w:sz w:val="28"/>
          <w:szCs w:val="28"/>
        </w:rPr>
        <w:t>)</w:t>
      </w:r>
    </w:p>
    <w:p>
      <w:pPr>
        <w:pStyle w:val="41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0" w:name="bookmark30"/>
      <w:r>
        <w:rPr>
          <w:sz w:val="28"/>
          <w:szCs w:val="28"/>
          <w:lang w:val="ru-RU"/>
        </w:rPr>
        <w:t xml:space="preserve">Рабочий план </w:t>
      </w:r>
      <w:r>
        <w:rPr>
          <w:sz w:val="28"/>
          <w:szCs w:val="28"/>
        </w:rPr>
        <w:t>проведения мероприятия по оценке (анализу) деятельности</w:t>
      </w:r>
      <w:bookmarkEnd w:id="10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контрольно-счетного орган</w:t>
      </w:r>
      <w:r>
        <w:rPr>
          <w:sz w:val="24"/>
          <w:szCs w:val="24"/>
          <w:lang w:val="ru-RU"/>
        </w:rPr>
        <w:t>а муниципального</w:t>
      </w:r>
      <w:r>
        <w:rPr>
          <w:sz w:val="24"/>
          <w:szCs w:val="24"/>
        </w:rPr>
        <w:t xml:space="preserve"> образова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3079"/>
        <w:gridCol w:w="4109"/>
        <w:gridCol w:w="2693"/>
        <w:gridCol w:w="1421"/>
        <w:gridCol w:w="1483"/>
      </w:tblGrid>
      <w:tr>
        <w:trPr>
          <w:trHeight w:val="28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7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рограммы)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роприят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рограммы)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аналитических процед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562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аботы</w:t>
            </w:r>
          </w:p>
        </w:tc>
      </w:tr>
      <w:tr>
        <w:trPr>
          <w:trHeight w:val="111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92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92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367" w:leader="none"/>
          <w:tab w:val="left" w:pos="1203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роприятия _________________________                                                          __________  _________________</w:t>
      </w:r>
    </w:p>
    <w:p>
      <w:pPr>
        <w:pStyle w:val="TextBody"/>
        <w:tabs>
          <w:tab w:val="clear" w:pos="708"/>
          <w:tab w:val="left" w:pos="6367" w:leader="none"/>
          <w:tab w:val="left" w:pos="12031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должность                                                                                                    подпись           Ф.И.О.</w:t>
      </w:r>
    </w:p>
    <w:p>
      <w:pPr>
        <w:pStyle w:val="TextBody"/>
        <w:spacing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бочим планом ознакомлены: </w:t>
      </w:r>
    </w:p>
    <w:p>
      <w:pPr>
        <w:pStyle w:val="TextBody"/>
        <w:spacing w:before="0" w:after="0"/>
        <w:ind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я</w:t>
      </w:r>
    </w:p>
    <w:p>
      <w:pPr>
        <w:pStyle w:val="TextBody"/>
        <w:tabs>
          <w:tab w:val="clear" w:pos="708"/>
          <w:tab w:val="left" w:pos="6305" w:leader="none"/>
          <w:tab w:val="left" w:pos="11969" w:leader="none"/>
        </w:tabs>
        <w:spacing w:before="0" w:after="0"/>
        <w:rPr>
          <w:rStyle w:val="9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и)</w:t>
      </w:r>
      <w:r>
        <w:rPr>
          <w:rStyle w:val="91"/>
          <w:color w:val="000000"/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6" w:right="917" w:gutter="0" w:header="0" w:top="1040" w:footer="0" w:bottom="15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05" w:leader="none"/>
          <w:tab w:val="left" w:pos="11969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1"/>
          <w:rFonts w:eastAsia="Microsoft Sans Serif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91"/>
          <w:color w:val="000000"/>
          <w:sz w:val="24"/>
          <w:szCs w:val="24"/>
        </w:rPr>
        <w:t>личная подпись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инициалы и фамилия</w:t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ая форма справки о прове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роприятия по оценке (анализу) деятельности контрольно-счетного органа муниципального образования</w:t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1" w:name="bookmark31"/>
      <w:r>
        <w:rPr>
          <w:sz w:val="28"/>
          <w:szCs w:val="28"/>
        </w:rPr>
        <w:t>СПРАВКА</w:t>
      </w:r>
      <w:bookmarkEnd w:id="11"/>
    </w:p>
    <w:p>
      <w:pPr>
        <w:pStyle w:val="23"/>
        <w:keepNext w:val="true"/>
        <w:keepLines/>
        <w:shd w:fill="auto" w:val="clear"/>
        <w:tabs>
          <w:tab w:val="clear" w:pos="708"/>
          <w:tab w:val="left" w:pos="9078" w:leader="underscore"/>
        </w:tabs>
        <w:spacing w:lineRule="auto" w:line="240" w:before="0" w:after="0"/>
        <w:ind w:firstLine="2160"/>
        <w:rPr>
          <w:sz w:val="28"/>
          <w:szCs w:val="28"/>
        </w:rPr>
      </w:pPr>
      <w:bookmarkStart w:id="12" w:name="bookmark32"/>
      <w:r>
        <w:rPr>
          <w:sz w:val="28"/>
          <w:szCs w:val="28"/>
        </w:rPr>
        <w:t>о проведении мероприятия по оценке (анализу) деятельности</w:t>
      </w:r>
      <w:r>
        <w:rPr>
          <w:b w:val="false"/>
          <w:sz w:val="28"/>
          <w:szCs w:val="28"/>
        </w:rPr>
        <w:tab/>
      </w:r>
      <w:bookmarkEnd w:id="12"/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(наименование контрольно-счетного органамуниципального образования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92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 для проведения оценки (анализа):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 оценки (анализа):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мый период деятельности: 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8" w:leader="none"/>
          <w:tab w:val="left" w:pos="5060" w:leader="underscore"/>
          <w:tab w:val="left" w:pos="7172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начала и окончания проведения оценки (анализа) по месту нахождения контрольно-счетного органа с</w:t>
        <w:tab/>
        <w:t>по ___________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оценки (анализа):</w:t>
      </w:r>
    </w:p>
    <w:p>
      <w:pPr>
        <w:pStyle w:val="TextBody"/>
        <w:tabs>
          <w:tab w:val="clear" w:pos="708"/>
          <w:tab w:val="left" w:pos="9465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</w:p>
    <w:p>
      <w:pPr>
        <w:pStyle w:val="TextBody"/>
        <w:tabs>
          <w:tab w:val="clear" w:pos="708"/>
          <w:tab w:val="left" w:pos="9494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8" w:leader="none"/>
          <w:tab w:val="left" w:pos="9361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или замечания председателя контрольно-счетного органа (при наличии)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:</w:t>
      </w:r>
    </w:p>
    <w:p>
      <w:pPr>
        <w:pStyle w:val="TextBody"/>
        <w:tabs>
          <w:tab w:val="clear" w:pos="708"/>
          <w:tab w:val="left" w:pos="9762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</w:p>
    <w:p>
      <w:pPr>
        <w:pStyle w:val="TextBody"/>
        <w:tabs>
          <w:tab w:val="clear" w:pos="708"/>
          <w:tab w:val="left" w:pos="9791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</w:p>
    <w:p>
      <w:pPr>
        <w:pStyle w:val="TextBody"/>
        <w:tabs>
          <w:tab w:val="clear" w:pos="708"/>
          <w:tab w:val="left" w:pos="9170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1. 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442595</wp:posOffset>
                </wp:positionV>
                <wp:extent cx="128143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лены группы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6.1pt;mso-wrap-distance-left:0pt;mso-wrap-distance-right:0pt;mso-wrap-distance-top:0pt;mso-wrap-distance-bottom:0pt;margin-top:34.8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Члены группы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Style w:val="911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/>
      </w:pPr>
      <w:r>
        <w:rPr>
          <w:rStyle w:val="911"/>
          <w:color w:val="000000"/>
          <w:sz w:val="28"/>
          <w:szCs w:val="28"/>
        </w:rPr>
        <w:t>: __________                                                 ____________________</w:t>
      </w:r>
    </w:p>
    <w:p>
      <w:pPr>
        <w:pStyle w:val="TextBody"/>
        <w:tabs>
          <w:tab w:val="clear" w:pos="708"/>
          <w:tab w:val="left" w:pos="135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911"/>
          <w:rFonts w:eastAsia="Microsoft Sans Serif"/>
          <w:color w:val="000000"/>
          <w:sz w:val="28"/>
          <w:szCs w:val="28"/>
        </w:rPr>
        <w:t xml:space="preserve">    </w:t>
      </w:r>
      <w:r>
        <w:rPr>
          <w:rStyle w:val="911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фамилия и инициа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9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94" w:leader="none"/>
        </w:tabs>
        <w:rPr>
          <w:color w:val="000000"/>
        </w:rPr>
      </w:pPr>
      <w:r>
        <w:rPr>
          <w:color w:val="000000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bookmarkStart w:id="13" w:name="bookmark33"/>
      <w:r>
        <w:rPr>
          <w:b w:val="false"/>
          <w:sz w:val="28"/>
          <w:szCs w:val="28"/>
          <w:lang w:val="ru-RU"/>
        </w:rPr>
        <w:t>Приложение №5</w:t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642" w:leader="none"/>
          <w:tab w:val="left" w:pos="3582" w:leader="none"/>
        </w:tabs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ая форма</w:t>
      </w:r>
      <w:r>
        <w:rPr>
          <w:b/>
          <w:sz w:val="28"/>
          <w:szCs w:val="28"/>
          <w:lang w:val="ru-RU"/>
        </w:rPr>
        <w:t xml:space="preserve"> заключения</w:t>
      </w:r>
      <w:r>
        <w:rPr>
          <w:b/>
          <w:sz w:val="28"/>
          <w:szCs w:val="28"/>
        </w:rPr>
        <w:t xml:space="preserve"> о </w:t>
      </w:r>
      <w:r>
        <w:rPr>
          <w:b/>
          <w:sz w:val="28"/>
          <w:szCs w:val="28"/>
          <w:lang w:val="ru-RU"/>
        </w:rPr>
        <w:t xml:space="preserve">результатах </w:t>
      </w:r>
      <w:r>
        <w:rPr>
          <w:b/>
          <w:sz w:val="28"/>
          <w:szCs w:val="28"/>
        </w:rPr>
        <w:t>прове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цен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(анализ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) деятельности контрольно-счетного органа муниципального образов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Утверждаю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Контрольно-счётной палаты КЧР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«   » ___________    20___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ЛЮЧ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4" w:name="bookmark33"/>
      <w:r>
        <w:rPr>
          <w:sz w:val="28"/>
          <w:szCs w:val="28"/>
        </w:rPr>
        <w:t>о результатах проведения оценки (анализа) деятельности</w:t>
      </w:r>
      <w:bookmarkEnd w:id="14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наименование контрольно-счетного орг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ание для проведения оценки (анализ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 оценки (анализа)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мый период деятельност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303" w:leader="none"/>
          <w:tab w:val="left" w:pos="5017" w:leader="underscore"/>
          <w:tab w:val="left" w:pos="7124" w:leader="underscor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03" w:leader="none"/>
          <w:tab w:val="left" w:pos="5017" w:leader="underscore"/>
          <w:tab w:val="left" w:pos="7124" w:leader="underscor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начала и окончания проведения оценки (анализа) по месту нахождения контрольно-счетного органа с</w:t>
        <w:tab/>
        <w:t>по ____________</w:t>
        <w:tab/>
      </w:r>
    </w:p>
    <w:p>
      <w:pPr>
        <w:pStyle w:val="TextBody"/>
        <w:tabs>
          <w:tab w:val="clear" w:pos="708"/>
          <w:tab w:val="left" w:pos="29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9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ыводы:__________________________________________________</w:t>
      </w:r>
    </w:p>
    <w:p>
      <w:pPr>
        <w:pStyle w:val="TextBody"/>
        <w:tabs>
          <w:tab w:val="clear" w:pos="708"/>
          <w:tab w:val="left" w:pos="29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комендации по итогам оценки (анализа):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я:</w:t>
      </w:r>
    </w:p>
    <w:p>
      <w:pPr>
        <w:pStyle w:val="Normal"/>
        <w:tabs>
          <w:tab w:val="clear" w:pos="708"/>
          <w:tab w:val="left" w:pos="859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0" w:right="844" w:gutter="0" w:header="0" w:top="120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ы обмена информацией, представляющей взаимный интерес</w:t>
      </w:r>
      <w:r>
        <w:rPr>
          <w:sz w:val="20"/>
          <w:szCs w:val="20"/>
          <w:lang w:val="ru-RU"/>
        </w:rPr>
        <w:t xml:space="preserve"> и проведение контрольных и экспертно-аналитических мероприятий </w:t>
      </w:r>
      <w:r>
        <w:rPr>
          <w:sz w:val="20"/>
          <w:szCs w:val="20"/>
        </w:rPr>
        <w:t>регламентируются соглашениями о сотрудничестве между Контрольно - счетной палатой КЧР и контрольно-счетными орга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3"/>
      <w:numFmt w:val="decimal"/>
      <w:lvlText w:val="%1.%2."/>
      <w:lvlJc w:val="left"/>
      <w:pPr>
        <w:tabs>
          <w:tab w:val="num" w:pos="1342"/>
        </w:tabs>
        <w:ind w:left="13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50"/>
        </w:tabs>
        <w:ind w:left="4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4"/>
        </w:tabs>
        <w:ind w:left="6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6"/>
        </w:tabs>
        <w:ind w:left="7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носка_"/>
    <w:basedOn w:val="Style12"/>
    <w:qFormat/>
    <w:rPr>
      <w:sz w:val="19"/>
      <w:szCs w:val="19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12"/>
    <w:qFormat/>
    <w:rPr>
      <w:sz w:val="23"/>
      <w:szCs w:val="23"/>
      <w:lang w:bidi="ar-SA"/>
    </w:rPr>
  </w:style>
  <w:style w:type="character" w:styleId="6">
    <w:name w:val="Основной текст (6)_"/>
    <w:basedOn w:val="Style12"/>
    <w:qFormat/>
    <w:rPr>
      <w:sz w:val="19"/>
      <w:szCs w:val="19"/>
      <w:lang w:bidi="ar-SA"/>
    </w:rPr>
  </w:style>
  <w:style w:type="character" w:styleId="4131">
    <w:name w:val="Основной текст (4) + 131"/>
    <w:basedOn w:val="4"/>
    <w:qFormat/>
    <w:rPr>
      <w:sz w:val="27"/>
      <w:szCs w:val="27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pt">
    <w:name w:val="Заголовок №2 + Интервал 3 pt"/>
    <w:basedOn w:val="2"/>
    <w:qFormat/>
    <w:rPr>
      <w:rFonts w:ascii="Times New Roman" w:hAnsi="Times New Roman" w:cs="Times New Roman"/>
      <w:b w:val="false"/>
      <w:bCs w:val="false"/>
      <w:spacing w:val="60"/>
    </w:rPr>
  </w:style>
  <w:style w:type="character" w:styleId="Style14">
    <w:name w:val="Подпись к таблице_"/>
    <w:basedOn w:val="Style12"/>
    <w:qFormat/>
    <w:rPr>
      <w:sz w:val="19"/>
      <w:szCs w:val="19"/>
      <w:lang w:bidi="ar-SA"/>
    </w:rPr>
  </w:style>
  <w:style w:type="character" w:styleId="7">
    <w:name w:val="Основной текст (7)_"/>
    <w:basedOn w:val="Style12"/>
    <w:qFormat/>
    <w:rPr>
      <w:b/>
      <w:bCs/>
      <w:sz w:val="23"/>
      <w:szCs w:val="23"/>
      <w:lang w:bidi="ar-SA"/>
    </w:rPr>
  </w:style>
  <w:style w:type="character" w:styleId="9">
    <w:name w:val="Основной текст (9)_"/>
    <w:basedOn w:val="Style12"/>
    <w:qFormat/>
    <w:rPr>
      <w:sz w:val="18"/>
      <w:szCs w:val="18"/>
      <w:lang w:bidi="ar-SA"/>
    </w:rPr>
  </w:style>
  <w:style w:type="character" w:styleId="91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911">
    <w:name w:val="Основной текст + 91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носка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72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hanging="48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48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1:00Z</dcterms:created>
  <dc:creator>chotchaev</dc:creator>
  <dc:description/>
  <cp:keywords/>
  <dc:language>en-US</dc:language>
  <cp:lastModifiedBy>Пользователь Windows</cp:lastModifiedBy>
  <cp:lastPrinted>2022-02-28T11:21:00Z</cp:lastPrinted>
  <dcterms:modified xsi:type="dcterms:W3CDTF">2022-04-13T13:04:00Z</dcterms:modified>
  <cp:revision>114</cp:revision>
  <dc:subject/>
  <dc:title/>
</cp:coreProperties>
</file>